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ＧPOP1体W9;$ＪＳゴシック"/>
          <w:sz w:val="80"/>
        </w:rPr>
      </w:pPr>
      <w:r>
        <w:rPr>
          <w:rFonts w:eastAsia="ＤＦＧPOP1体W9;$ＪＳゴシック"/>
          <w:sz w:val="80"/>
        </w:rPr>
      </w:r>
    </w:p>
    <w:p>
      <w:pPr>
        <w:pStyle w:val="Normal"/>
        <w:jc w:val="center"/>
        <w:rPr>
          <w:rFonts w:eastAsia="ＤＦＧPOP1体W9;$ＪＳゴシック"/>
          <w:sz w:val="80"/>
        </w:rPr>
      </w:pPr>
      <w:r>
        <w:rPr>
          <w:rFonts w:eastAsia="ＤＦＧPOP1体W9;$ＪＳゴシック"/>
          <w:sz w:val="80"/>
        </w:rPr>
        <w:t>交流ロボコン２００５</w:t>
      </w:r>
    </w:p>
    <w:p>
      <w:pPr>
        <w:pStyle w:val="Normal"/>
        <w:jc w:val="right"/>
        <w:rPr>
          <w:rFonts w:ascii="ＤＨＰ特太ゴシック体" w:hAnsi="ＤＨＰ特太ゴシック体" w:eastAsia="ＤＨＰ特太ゴシック体" w:cs="ＭＳ 明朝;MS Mincho"/>
        </w:rPr>
      </w:pPr>
      <w:r>
        <w:rPr>
          <w:rFonts w:ascii="ＤＨＰ特太ゴシック体" w:hAnsi="ＤＨＰ特太ゴシック体" w:cs="ＭＳ 明朝;MS Mincho" w:eastAsia="ＤＨＰ特太ゴシック体"/>
          <w:sz w:val="56"/>
        </w:rPr>
        <w:t>　　　　　　　　</w:t>
      </w:r>
      <w:r>
        <w:rPr>
          <w:rFonts w:eastAsia="ＤＨＰ特太ゴシック体" w:cs="ＭＳ 明朝;MS Mincho" w:ascii="ＤＨＰ特太ゴシック体" w:hAnsi="ＤＨＰ特太ゴシック体"/>
          <w:sz w:val="56"/>
        </w:rPr>
        <w:t>In</w:t>
      </w:r>
      <w:r>
        <w:rPr>
          <w:rFonts w:ascii="ＤＨＰ特太ゴシック体" w:hAnsi="ＤＨＰ特太ゴシック体" w:cs="ＭＳ 明朝;MS Mincho" w:eastAsia="ＤＨＰ特太ゴシック体"/>
          <w:sz w:val="56"/>
        </w:rPr>
        <w:t>小山</w:t>
      </w:r>
    </w:p>
    <w:p>
      <w:pPr>
        <w:pStyle w:val="Normal"/>
        <w:jc w:val="right"/>
        <w:rPr>
          <w:rFonts w:ascii="ＤＨＰ特太ゴシック体" w:hAnsi="ＤＨＰ特太ゴシック体" w:eastAsia="ＤＨＰ特太ゴシック体" w:cs="ＭＳ 明朝;MS Mincho"/>
        </w:rPr>
      </w:pPr>
      <w:r>
        <w:rPr>
          <w:rFonts w:eastAsia="ＤＨＰ特太ゴシック体" w:cs="ＭＳ 明朝;MS Mincho" w:ascii="ＤＨＰ特太ゴシック体" w:hAnsi="ＤＨＰ特太ゴシック体"/>
        </w:rPr>
      </w:r>
    </w:p>
    <w:p>
      <w:pPr>
        <w:pStyle w:val="Normal"/>
        <w:jc w:val="center"/>
        <w:rPr>
          <w:rFonts w:ascii="ＤＨＰ特太ゴシック体" w:hAnsi="ＤＨＰ特太ゴシック体" w:eastAsia="ＤＨＰ特太ゴシック体" w:cs="ＭＳ 明朝;MS Mincho"/>
          <w:sz w:val="56"/>
        </w:rPr>
      </w:pPr>
      <w:r>
        <w:rPr>
          <w:rFonts w:ascii="ＤＨＰ特太ゴシック体" w:hAnsi="ＤＨＰ特太ゴシック体" w:cs="ＭＳ 明朝;MS Mincho" w:eastAsia="ＤＨＰ特太ゴシック体"/>
          <w:sz w:val="56"/>
        </w:rPr>
        <w:t>参加者用パンフレット（案）</w:t>
      </w:r>
    </w:p>
    <w:p>
      <w:pPr>
        <w:pStyle w:val="Normal"/>
        <w:jc w:val="center"/>
        <w:rPr>
          <w:rFonts w:ascii="ＤＨＰ特太ゴシック体" w:hAnsi="ＤＨＰ特太ゴシック体" w:eastAsia="ＤＨＰ特太ゴシック体" w:cs="ＭＳ 明朝;MS Mincho"/>
          <w:sz w:val="56"/>
        </w:rPr>
      </w:pPr>
      <w:r>
        <w:rPr>
          <w:rFonts w:eastAsia="ＤＨＰ特太ゴシック体" w:cs="ＭＳ 明朝;MS Mincho" w:ascii="ＤＨＰ特太ゴシック体" w:hAnsi="ＤＨＰ特太ゴシック体"/>
          <w:sz w:val="56"/>
        </w:rPr>
      </w:r>
    </w:p>
    <w:p>
      <w:pPr>
        <w:pStyle w:val="Normal"/>
        <w:jc w:val="center"/>
        <w:rPr>
          <w:rFonts w:ascii="ＤＨＰ特太ゴシック体" w:hAnsi="ＤＨＰ特太ゴシック体" w:eastAsia="ＤＨＰ特太ゴシック体" w:cs="ＭＳ 明朝;MS Mincho"/>
          <w:sz w:val="56"/>
        </w:rPr>
      </w:pPr>
      <w:r>
        <w:rPr>
          <w:rFonts w:eastAsia="ＤＨＰ特太ゴシック体" w:cs="ＭＳ 明朝;MS Mincho" w:ascii="ＤＨＰ特太ゴシック体" w:hAnsi="ＤＨＰ特太ゴシック体"/>
          <w:sz w:val="56"/>
        </w:rPr>
      </w:r>
    </w:p>
    <w:p>
      <w:pPr>
        <w:pStyle w:val="Normal"/>
        <w:jc w:val="center"/>
        <w:rPr>
          <w:rFonts w:ascii="あくあＰフォント;ＭＳ 明朝" w:hAnsi="あくあＰフォント;ＭＳ 明朝" w:eastAsia="あくあＰフォント;ＭＳ 明朝" w:cs="ＭＳ 明朝;MS Mincho"/>
          <w:sz w:val="72"/>
        </w:rPr>
      </w:pPr>
      <w:r>
        <w:rPr>
          <w:rFonts w:ascii="あくあＰフォント;ＭＳ 明朝" w:hAnsi="あくあＰフォント;ＭＳ 明朝" w:cs="ＭＳ 明朝;MS Mincho" w:eastAsia="あくあＰフォント;ＭＳ 明朝"/>
          <w:sz w:val="72"/>
        </w:rPr>
        <w:t>もくじ</w:t>
      </w:r>
    </w:p>
    <w:p>
      <w:pPr>
        <w:pStyle w:val="Normal"/>
        <w:ind w:firstLine="990"/>
        <w:rPr>
          <w:rFonts w:ascii="ＤＣＰ愛ラインW5;$ＪＳゴシック" w:hAnsi="ＤＣＰ愛ラインW5;$ＪＳゴシック" w:eastAsia="ＤＣＰ愛ラインW5;$ＪＳゴシック" w:cs="ＭＳ 明朝;MS Mincho"/>
          <w:sz w:val="56"/>
        </w:rPr>
      </w:pPr>
      <w:r>
        <w:rPr>
          <w:rFonts w:ascii="ＤＣＰ愛ラインW5;$ＪＳゴシック" w:hAnsi="ＤＣＰ愛ラインW5;$ＪＳゴシック" w:cs="ＭＳ 明朝;MS Mincho" w:eastAsia="ＤＣＰ愛ラインW5;$ＪＳゴシック"/>
          <w:sz w:val="56"/>
        </w:rPr>
        <w:t>１． タイムテーブル</w:t>
      </w:r>
    </w:p>
    <w:p>
      <w:pPr>
        <w:pStyle w:val="Normal"/>
        <w:numPr>
          <w:ilvl w:val="0"/>
          <w:numId w:val="1"/>
        </w:numPr>
        <w:rPr>
          <w:rFonts w:ascii="ＤＣＰ愛ラインW5;$ＪＳゴシック" w:hAnsi="ＤＣＰ愛ラインW5;$ＪＳゴシック" w:eastAsia="ＤＣＰ愛ラインW5;$ＪＳゴシック" w:cs="ＭＳ 明朝;MS Mincho"/>
          <w:sz w:val="56"/>
        </w:rPr>
      </w:pPr>
      <w:r>
        <w:rPr>
          <w:rFonts w:ascii="ＤＣＰ愛ラインW5;$ＪＳゴシック" w:hAnsi="ＤＣＰ愛ラインW5;$ＪＳゴシック" w:cs="ＭＳ 明朝;MS Mincho" w:eastAsia="ＤＣＰ愛ラインW5;$ＪＳゴシック"/>
          <w:sz w:val="56"/>
        </w:rPr>
        <w:t>対戦表</w:t>
      </w:r>
    </w:p>
    <w:p>
      <w:pPr>
        <w:pStyle w:val="Normal"/>
        <w:numPr>
          <w:ilvl w:val="0"/>
          <w:numId w:val="1"/>
        </w:numPr>
        <w:rPr>
          <w:rFonts w:ascii="ＤＣＰ愛ラインW5;$ＪＳゴシック" w:hAnsi="ＤＣＰ愛ラインW5;$ＪＳゴシック" w:eastAsia="ＤＣＰ愛ラインW5;$ＪＳゴシック" w:cs="ＭＳ 明朝;MS Mincho"/>
          <w:sz w:val="56"/>
        </w:rPr>
      </w:pPr>
      <w:r>
        <w:rPr>
          <w:rFonts w:ascii="ＤＣＰ愛ラインW5;$ＪＳゴシック" w:hAnsi="ＤＣＰ愛ラインW5;$ＪＳゴシック" w:cs="ＭＳ 明朝;MS Mincho" w:eastAsia="ＤＣＰ愛ラインW5;$ＪＳゴシック"/>
          <w:sz w:val="56"/>
        </w:rPr>
        <w:t>諸注意</w:t>
      </w:r>
    </w:p>
    <w:p>
      <w:pPr>
        <w:pStyle w:val="Normal"/>
        <w:numPr>
          <w:ilvl w:val="0"/>
          <w:numId w:val="1"/>
        </w:numPr>
        <w:rPr>
          <w:rFonts w:ascii="ＤＣＰ愛ラインW5;$ＪＳゴシック" w:hAnsi="ＤＣＰ愛ラインW5;$ＪＳゴシック" w:eastAsia="ＤＣＰ愛ラインW5;$ＪＳゴシック" w:cs="ＭＳ 明朝;MS Mincho"/>
          <w:sz w:val="56"/>
        </w:rPr>
      </w:pPr>
      <w:r>
        <w:rPr>
          <w:rFonts w:ascii="ＤＣＰ愛ラインW5;$ＪＳゴシック" w:hAnsi="ＤＣＰ愛ラインW5;$ＪＳゴシック" w:cs="ＭＳ 明朝;MS Mincho" w:eastAsia="ＤＣＰ愛ラインW5;$ＪＳゴシック"/>
          <w:sz w:val="56"/>
        </w:rPr>
        <w:t>構内案内図</w:t>
      </w:r>
    </w:p>
    <w:p>
      <w:pPr>
        <w:pStyle w:val="Normal"/>
        <w:numPr>
          <w:ilvl w:val="0"/>
          <w:numId w:val="1"/>
        </w:numPr>
        <w:rPr>
          <w:rFonts w:ascii="ＤＣＰ愛ラインW5;$ＪＳゴシック" w:hAnsi="ＤＣＰ愛ラインW5;$ＪＳゴシック" w:eastAsia="ＤＣＰ愛ラインW5;$ＪＳゴシック" w:cs="ＭＳ 明朝;MS Mincho"/>
          <w:sz w:val="56"/>
        </w:rPr>
      </w:pPr>
      <w:r>
        <w:rPr>
          <w:rFonts w:ascii="ＤＣＰ愛ラインW5;$ＪＳゴシック" w:hAnsi="ＤＣＰ愛ラインW5;$ＪＳゴシック" w:cs="ＭＳ 明朝;MS Mincho" w:eastAsia="ＤＣＰ愛ラインW5;$ＪＳゴシック"/>
          <w:sz w:val="56"/>
        </w:rPr>
        <w:t>バスの時刻表</w:t>
      </w:r>
    </w:p>
    <w:p>
      <w:pPr>
        <w:pStyle w:val="Normal"/>
        <w:rPr>
          <w:rFonts w:ascii="ＤＣＰ愛ラインW5;$ＪＳゴシック" w:hAnsi="ＤＣＰ愛ラインW5;$ＪＳゴシック" w:eastAsia="ＤＣＰ愛ラインW5;$ＪＳゴシック" w:cs="ＭＳ 明朝;MS Mincho"/>
          <w:sz w:val="56"/>
        </w:rPr>
      </w:pPr>
      <w:r>
        <w:rPr>
          <w:rFonts w:eastAsia="ＤＣＰ愛ラインW5;$ＪＳゴシック" w:cs="ＭＳ 明朝;MS Mincho" w:ascii="ＤＣＰ愛ラインW5;$ＪＳゴシック" w:hAnsi="ＤＣＰ愛ラインW5;$ＪＳゴシック"/>
          <w:sz w:val="56"/>
        </w:rPr>
      </w:r>
    </w:p>
    <w:p>
      <w:pPr>
        <w:pStyle w:val="Normal"/>
        <w:rPr>
          <w:rFonts w:ascii="ＤＣＰ愛ラインW5;$ＪＳゴシック" w:hAnsi="ＤＣＰ愛ラインW5;$ＪＳゴシック" w:eastAsia="ＤＣＰ愛ラインW5;$ＪＳゴシック" w:cs="ＭＳ 明朝;MS Mincho"/>
          <w:sz w:val="56"/>
        </w:rPr>
      </w:pPr>
      <w:r>
        <w:rPr>
          <w:rFonts w:eastAsia="ＤＣＰ愛ラインW5;$ＪＳゴシック" w:cs="ＭＳ 明朝;MS Mincho" w:ascii="ＤＣＰ愛ラインW5;$ＪＳゴシック" w:hAnsi="ＤＣＰ愛ラインW5;$ＪＳゴシック"/>
          <w:sz w:val="56"/>
        </w:rPr>
      </w:r>
    </w:p>
    <w:p>
      <w:pPr>
        <w:pStyle w:val="Normal"/>
        <w:rPr>
          <w:rFonts w:ascii="ＤＣＰ愛ラインW5;$ＪＳゴシック" w:hAnsi="ＤＣＰ愛ラインW5;$ＪＳゴシック" w:eastAsia="ＤＣＰ愛ラインW5;$ＪＳゴシック" w:cs="ＭＳ 明朝;MS Mincho"/>
          <w:sz w:val="56"/>
        </w:rPr>
      </w:pPr>
      <w:r>
        <w:rPr>
          <w:rFonts w:eastAsia="ＤＣＰ愛ラインW5;$ＪＳゴシック" w:cs="ＭＳ 明朝;MS Mincho" w:ascii="ＤＣＰ愛ラインW5;$ＪＳゴシック" w:hAnsi="ＤＣＰ愛ラインW5;$ＪＳゴシック"/>
          <w:sz w:val="56"/>
        </w:rPr>
      </w:r>
    </w:p>
    <w:p>
      <w:pPr>
        <w:pStyle w:val="Normal"/>
        <w:rPr>
          <w:rFonts w:ascii="ＤＣＰ愛ラインW5;$ＪＳゴシック" w:hAnsi="ＤＣＰ愛ラインW5;$ＪＳゴシック" w:eastAsia="ＤＣＰ愛ラインW5;$ＪＳゴシック" w:cs="ＭＳ 明朝;MS Mincho"/>
          <w:sz w:val="56"/>
        </w:rPr>
      </w:pPr>
      <w:r>
        <w:rPr>
          <w:rFonts w:eastAsia="ＤＣＰ愛ラインW5;$ＪＳゴシック" w:cs="ＭＳ 明朝;MS Mincho" w:ascii="ＤＣＰ愛ラインW5;$ＪＳゴシック" w:hAnsi="ＤＣＰ愛ラインW5;$ＪＳゴシック"/>
          <w:sz w:val="56"/>
        </w:rPr>
      </w:r>
    </w:p>
    <w:p>
      <w:pPr>
        <w:pStyle w:val="Normal"/>
        <w:rPr>
          <w:rFonts w:ascii="ＤＣＰ愛ラインW5;$ＪＳゴシック" w:hAnsi="ＤＣＰ愛ラインW5;$ＪＳゴシック" w:eastAsia="ＤＣＰ愛ラインW5;$ＪＳゴシック" w:cs="ＭＳ 明朝;MS Mincho"/>
          <w:sz w:val="56"/>
        </w:rPr>
      </w:pPr>
      <w:r>
        <w:rPr>
          <w:rFonts w:eastAsia="ＤＣＰ愛ラインW5;$ＪＳゴシック" w:cs="ＭＳ 明朝;MS Mincho" w:ascii="ＤＣＰ愛ラインW5;$ＪＳゴシック" w:hAnsi="ＤＣＰ愛ラインW5;$ＪＳゴシック"/>
          <w:sz w:val="56"/>
        </w:rPr>
      </w:r>
    </w:p>
    <w:p>
      <w:pPr>
        <w:pStyle w:val="Normal"/>
        <w:numPr>
          <w:ilvl w:val="0"/>
          <w:numId w:val="2"/>
        </w:numPr>
        <w:rPr/>
      </w:pPr>
      <w:r>
        <w:rPr/>
        <w:t>タイムテーブル</w:t>
      </w:r>
    </w:p>
    <w:tbl>
      <w:tblPr>
        <w:tblW w:w="83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0"/>
        <w:gridCol w:w="2260"/>
        <w:gridCol w:w="4260"/>
      </w:tblGrid>
      <w:tr>
        <w:trPr>
          <w:trHeight w:val="340" w:hRule="exac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日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小山高専集合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バスが少ないので注意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半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自己紹介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まぁ、自己紹介でも。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半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テストラン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チーム５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片付け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半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まったり夕飯＠交流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適当にどうぞ。＠第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体育館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半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自由時間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フリートークで。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就寝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日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起床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朝飯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ジャスコ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間営業なのでどうぞ。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最終調整？＠フリー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半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開会式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半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～試合～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試合おわってください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昼食休憩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～試合～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残り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試合。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エキシビション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動かなかったマシン、夢の組み合わせ他。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片付け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半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夕飯です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交ロボ会議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議題募集中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フリー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就寝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日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起床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規則正しく美しく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朝飯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掃除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綺麗にして帰りましょう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アイディアプレゼン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やること募集中。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レクレーション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半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閉会式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遠い学校は閉会式後解散。</w:t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半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半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昼食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時半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解散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50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＃午後残ると構内見学アリかも。過去ロボ出す可能性アリ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ＤＦＧブラッシュＳＱW12;ＭＳ Ｐ明朝" w:hAnsi="ＤＦＧブラッシュＳＱW12;ＭＳ Ｐ明朝" w:eastAsia="ＤＦＧブラッシュＳＱW12;ＭＳ Ｐ明朝" w:cs="ＭＳ 明朝;MS Mincho"/>
          <w:sz w:val="40"/>
        </w:rPr>
      </w:pPr>
      <w:r>
        <w:rPr>
          <w:rFonts w:ascii="ＤＦＧブラッシュＳＱW12;ＭＳ Ｐ明朝" w:hAnsi="ＤＦＧブラッシュＳＱW12;ＭＳ Ｐ明朝" w:cs="ＭＳ 明朝;MS Mincho" w:eastAsia="ＤＦＧブラッシュＳＱW12;ＭＳ Ｐ明朝"/>
          <w:sz w:val="40"/>
        </w:rPr>
        <w:t>対戦表</w:t>
      </w:r>
    </w:p>
    <w:p>
      <w:pPr>
        <w:pStyle w:val="Normal"/>
        <w:rPr>
          <w:rFonts w:ascii="ＤＦＧブラッシュＳＱW12;ＭＳ Ｐ明朝" w:hAnsi="ＤＦＧブラッシュＳＱW12;ＭＳ Ｐ明朝" w:eastAsia="ＤＦＧブラッシュＳＱW12;ＭＳ Ｐ明朝" w:cs="ＭＳ 明朝;MS Mincho"/>
          <w:sz w:val="24"/>
        </w:rPr>
      </w:pPr>
      <w:r>
        <w:rPr>
          <w:rFonts w:ascii="ＤＦＧブラッシュＳＱW12;ＭＳ Ｐ明朝" w:hAnsi="ＤＦＧブラッシュＳＱW12;ＭＳ Ｐ明朝" w:cs="ＭＳ 明朝;MS Mincho" w:eastAsia="ＤＦＧブラッシュＳＱW12;ＭＳ Ｐ明朝"/>
          <w:sz w:val="24"/>
        </w:rPr>
        <w:t>　</w:t>
      </w:r>
    </w:p>
    <w:tbl>
      <w:tblPr>
        <w:tblW w:w="8385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124"/>
        <w:gridCol w:w="755"/>
        <w:gridCol w:w="755"/>
        <w:gridCol w:w="756"/>
        <w:gridCol w:w="755"/>
        <w:gridCol w:w="756"/>
        <w:gridCol w:w="755"/>
        <w:gridCol w:w="756"/>
        <w:gridCol w:w="973"/>
      </w:tblGrid>
      <w:tr>
        <w:trPr>
          <w:trHeight w:val="76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勝ち数</w:t>
            </w:r>
          </w:p>
        </w:tc>
      </w:tr>
      <w:tr>
        <w:trPr>
          <w:trHeight w:val="7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茨城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東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航空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茨城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木更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山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長野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茨城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航空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群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茨城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D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群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茨城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×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航空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勝ち数で優勝を決定します。同じ勝ち数の場合は試合を行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マシンが壊れたときは得失点差？</w:t>
      </w:r>
    </w:p>
    <w:p>
      <w:pPr>
        <w:pStyle w:val="Normal"/>
        <w:rPr>
          <w:rFonts w:ascii="ＤＦＧブラッシュＳＱW12;ＭＳ Ｐ明朝" w:hAnsi="ＤＦＧブラッシュＳＱW12;ＭＳ Ｐ明朝" w:eastAsia="ＤＦＧブラッシュＳＱW12;ＭＳ Ｐ明朝" w:cs="ＭＳ 明朝;MS Mincho"/>
          <w:sz w:val="24"/>
          <w:szCs w:val="22"/>
        </w:rPr>
      </w:pPr>
      <w:r>
        <w:rPr>
          <w:rFonts w:eastAsia="ＤＦＧブラッシュＳＱW12;ＭＳ Ｐ明朝" w:cs="ＭＳ 明朝;MS Mincho" w:ascii="ＤＦＧブラッシュＳＱW12;ＭＳ Ｐ明朝" w:hAnsi="ＤＦＧブラッシュＳＱW12;ＭＳ Ｐ明朝"/>
          <w:sz w:val="24"/>
          <w:szCs w:val="22"/>
        </w:rPr>
      </w:r>
    </w:p>
    <w:p>
      <w:pPr>
        <w:pStyle w:val="Normal"/>
        <w:rPr>
          <w:rFonts w:ascii="ＤＦＧブラッシュＳＱW12;ＭＳ Ｐ明朝" w:hAnsi="ＤＦＧブラッシュＳＱW12;ＭＳ Ｐ明朝" w:eastAsia="ＤＦＧブラッシュＳＱW12;ＭＳ Ｐ明朝" w:cs="ＭＳ 明朝;MS Mincho"/>
          <w:sz w:val="24"/>
        </w:rPr>
      </w:pPr>
      <w:r>
        <w:rPr>
          <w:rFonts w:eastAsia="ＤＦＧブラッシュＳＱW12;ＭＳ Ｐ明朝" w:cs="ＭＳ 明朝;MS Mincho" w:ascii="ＤＦＧブラッシュＳＱW12;ＭＳ Ｐ明朝" w:hAnsi="ＤＦＧブラッシュＳＱW12;ＭＳ Ｐ明朝"/>
          <w:sz w:val="24"/>
        </w:rPr>
      </w:r>
    </w:p>
    <w:p>
      <w:pPr>
        <w:pStyle w:val="Normal"/>
        <w:rPr>
          <w:rFonts w:ascii="ＤＦＧブラッシュＳＱW12;ＭＳ Ｐ明朝" w:hAnsi="ＤＦＧブラッシュＳＱW12;ＭＳ Ｐ明朝" w:eastAsia="ＤＦＧブラッシュＳＱW12;ＭＳ Ｐ明朝" w:cs="ＭＳ 明朝;MS Mincho"/>
          <w:sz w:val="24"/>
        </w:rPr>
      </w:pPr>
      <w:r>
        <w:rPr>
          <w:rFonts w:eastAsia="ＤＦＧブラッシュＳＱW12;ＭＳ Ｐ明朝" w:cs="ＭＳ 明朝;MS Mincho" w:ascii="ＤＦＧブラッシュＳＱW12;ＭＳ Ｐ明朝" w:hAnsi="ＤＦＧブラッシュＳＱW12;ＭＳ Ｐ明朝"/>
          <w:sz w:val="24"/>
        </w:rPr>
      </w:r>
    </w:p>
    <w:p>
      <w:pPr>
        <w:pStyle w:val="Normal"/>
        <w:rPr>
          <w:rFonts w:ascii="ＤＦＧブラッシュＳＱW12;ＭＳ Ｐ明朝" w:hAnsi="ＤＦＧブラッシュＳＱW12;ＭＳ Ｐ明朝" w:eastAsia="ＤＦＧブラッシュＳＱW12;ＭＳ Ｐ明朝" w:cs="ＭＳ 明朝;MS Mincho"/>
          <w:sz w:val="24"/>
        </w:rPr>
      </w:pPr>
      <w:r>
        <w:rPr>
          <w:rFonts w:eastAsia="ＤＦＧブラッシュＳＱW12;ＭＳ Ｐ明朝" w:cs="ＭＳ 明朝;MS Mincho" w:ascii="ＤＦＧブラッシュＳＱW12;ＭＳ Ｐ明朝" w:hAnsi="ＤＦＧブラッシュＳＱW12;ＭＳ Ｐ明朝"/>
          <w:sz w:val="24"/>
        </w:rPr>
      </w:r>
    </w:p>
    <w:p>
      <w:pPr>
        <w:pStyle w:val="Normal"/>
        <w:rPr>
          <w:rFonts w:ascii="ＤＦＧブラッシュＳＱW12;ＭＳ Ｐ明朝" w:hAnsi="ＤＦＧブラッシュＳＱW12;ＭＳ Ｐ明朝" w:eastAsia="ＤＦＧブラッシュＳＱW12;ＭＳ Ｐ明朝" w:cs="ＭＳ 明朝;MS Mincho"/>
          <w:sz w:val="24"/>
        </w:rPr>
      </w:pPr>
      <w:r>
        <w:rPr>
          <w:rFonts w:eastAsia="ＤＦＧブラッシュＳＱW12;ＭＳ Ｐ明朝" w:cs="ＭＳ 明朝;MS Mincho" w:ascii="ＤＦＧブラッシュＳＱW12;ＭＳ Ｐ明朝" w:hAnsi="ＤＦＧブラッシュＳＱW12;ＭＳ Ｐ明朝"/>
          <w:sz w:val="24"/>
        </w:rPr>
      </w:r>
    </w:p>
    <w:p>
      <w:pPr>
        <w:pStyle w:val="Normal"/>
        <w:rPr>
          <w:rFonts w:ascii="ＤＦＧブラッシュＳＱW12;ＭＳ Ｐ明朝" w:hAnsi="ＤＦＧブラッシュＳＱW12;ＭＳ Ｐ明朝" w:eastAsia="ＤＦＧブラッシュＳＱW12;ＭＳ Ｐ明朝" w:cs="ＭＳ 明朝;MS Mincho"/>
          <w:sz w:val="24"/>
        </w:rPr>
      </w:pPr>
      <w:r>
        <w:rPr>
          <w:rFonts w:eastAsia="ＤＦＧブラッシュＳＱW12;ＭＳ Ｐ明朝" w:cs="ＭＳ 明朝;MS Mincho" w:ascii="ＤＦＧブラッシュＳＱW12;ＭＳ Ｐ明朝" w:hAnsi="ＤＦＧブラッシュＳＱW12;ＭＳ Ｐ明朝"/>
          <w:sz w:val="24"/>
        </w:rPr>
      </w:r>
    </w:p>
    <w:p>
      <w:pPr>
        <w:pStyle w:val="Normal"/>
        <w:rPr>
          <w:rFonts w:ascii="ＤＦＧブラッシュＳＱW12;ＭＳ Ｐ明朝" w:hAnsi="ＤＦＧブラッシュＳＱW12;ＭＳ Ｐ明朝" w:eastAsia="ＤＦＧブラッシュＳＱW12;ＭＳ Ｐ明朝" w:cs="ＭＳ 明朝;MS Mincho"/>
          <w:sz w:val="24"/>
        </w:rPr>
      </w:pPr>
      <w:r>
        <w:rPr>
          <w:rFonts w:eastAsia="ＤＦＧブラッシュＳＱW12;ＭＳ Ｐ明朝" w:cs="ＭＳ 明朝;MS Mincho" w:ascii="ＤＦＧブラッシュＳＱW12;ＭＳ Ｐ明朝" w:hAnsi="ＤＦＧブラッシュＳＱW12;ＭＳ Ｐ明朝"/>
          <w:sz w:val="24"/>
        </w:rPr>
      </w:r>
    </w:p>
    <w:p>
      <w:pPr>
        <w:pStyle w:val="Normal"/>
        <w:rPr>
          <w:rFonts w:ascii="ＤＦＧブラッシュＳＱW12;ＭＳ Ｐ明朝" w:hAnsi="ＤＦＧブラッシュＳＱW12;ＭＳ Ｐ明朝" w:eastAsia="ＤＦＧブラッシュＳＱW12;ＭＳ Ｐ明朝" w:cs="ＭＳ 明朝;MS Mincho"/>
          <w:sz w:val="24"/>
        </w:rPr>
      </w:pPr>
      <w:r>
        <w:rPr>
          <w:rFonts w:eastAsia="ＤＦＧブラッシュＳＱW12;ＭＳ Ｐ明朝" w:cs="ＭＳ 明朝;MS Mincho" w:ascii="ＤＦＧブラッシュＳＱW12;ＭＳ Ｐ明朝" w:hAnsi="ＤＦＧブラッシュＳＱW12;ＭＳ Ｐ明朝"/>
          <w:sz w:val="24"/>
        </w:rPr>
      </w:r>
    </w:p>
    <w:p>
      <w:pPr>
        <w:pStyle w:val="Normal"/>
        <w:rPr>
          <w:rFonts w:ascii="ＤＦＧブラッシュＳＱW12;ＭＳ Ｐ明朝" w:hAnsi="ＤＦＧブラッシュＳＱW12;ＭＳ Ｐ明朝" w:eastAsia="ＤＦＧブラッシュＳＱW12;ＭＳ Ｐ明朝" w:cs="ＭＳ 明朝;MS Mincho"/>
          <w:sz w:val="24"/>
        </w:rPr>
      </w:pPr>
      <w:r>
        <w:rPr>
          <w:rFonts w:eastAsia="ＤＦＧブラッシュＳＱW12;ＭＳ Ｐ明朝" w:cs="ＭＳ 明朝;MS Mincho" w:ascii="ＤＦＧブラッシュＳＱW12;ＭＳ Ｐ明朝" w:hAnsi="ＤＦＧブラッシュＳＱW12;ＭＳ Ｐ明朝"/>
          <w:sz w:val="24"/>
        </w:rPr>
      </w:r>
    </w:p>
    <w:p>
      <w:pPr>
        <w:pStyle w:val="Normal"/>
        <w:rPr>
          <w:rFonts w:ascii="ＤＦＧブラッシュＳＱW12;ＭＳ Ｐ明朝" w:hAnsi="ＤＦＧブラッシュＳＱW12;ＭＳ Ｐ明朝" w:eastAsia="ＤＦＧブラッシュＳＱW12;ＭＳ Ｐ明朝" w:cs="ＭＳ 明朝;MS Mincho"/>
          <w:sz w:val="24"/>
        </w:rPr>
      </w:pPr>
      <w:r>
        <w:rPr>
          <w:rFonts w:eastAsia="ＤＦＧブラッシュＳＱW12;ＭＳ Ｐ明朝" w:cs="ＭＳ 明朝;MS Mincho" w:ascii="ＤＦＧブラッシュＳＱW12;ＭＳ Ｐ明朝" w:hAnsi="ＤＦＧブラッシュＳＱW12;ＭＳ Ｐ明朝"/>
          <w:sz w:val="24"/>
        </w:rPr>
      </w:r>
    </w:p>
    <w:p>
      <w:pPr>
        <w:pStyle w:val="Normal"/>
        <w:rPr>
          <w:rFonts w:ascii="ＤＦＧブラッシュＳＱW12;ＭＳ Ｐ明朝" w:hAnsi="ＤＦＧブラッシュＳＱW12;ＭＳ Ｐ明朝" w:eastAsia="ＤＦＧブラッシュＳＱW12;ＭＳ Ｐ明朝" w:cs="ＭＳ 明朝;MS Mincho"/>
          <w:sz w:val="24"/>
        </w:rPr>
      </w:pPr>
      <w:r>
        <w:rPr>
          <w:rFonts w:eastAsia="ＤＦＧブラッシュＳＱW12;ＭＳ Ｐ明朝" w:cs="ＭＳ 明朝;MS Mincho" w:ascii="ＤＦＧブラッシュＳＱW12;ＭＳ Ｐ明朝" w:hAnsi="ＤＦＧブラッシュＳＱW12;ＭＳ Ｐ明朝"/>
          <w:sz w:val="24"/>
        </w:rPr>
      </w:r>
    </w:p>
    <w:p>
      <w:pPr>
        <w:pStyle w:val="Normal"/>
        <w:rPr>
          <w:rFonts w:ascii="ＤＦＧブラッシュＳＱW12;ＭＳ Ｐ明朝" w:hAnsi="ＤＦＧブラッシュＳＱW12;ＭＳ Ｐ明朝" w:eastAsia="ＤＦＧブラッシュＳＱW12;ＭＳ Ｐ明朝" w:cs="ＭＳ 明朝;MS Mincho"/>
          <w:sz w:val="24"/>
        </w:rPr>
      </w:pPr>
      <w:r>
        <w:rPr>
          <w:rFonts w:eastAsia="ＤＦＧブラッシュＳＱW12;ＭＳ Ｐ明朝" w:cs="ＭＳ 明朝;MS Mincho" w:ascii="ＤＦＧブラッシュＳＱW12;ＭＳ Ｐ明朝" w:hAnsi="ＤＦＧブラッシュＳＱW12;ＭＳ Ｐ明朝"/>
          <w:sz w:val="24"/>
        </w:rPr>
      </w:r>
    </w:p>
    <w:p>
      <w:pPr>
        <w:pStyle w:val="Normal"/>
        <w:rPr>
          <w:rFonts w:ascii="ＤＦＧブラッシュＳＱW12;ＭＳ Ｐ明朝" w:hAnsi="ＤＦＧブラッシュＳＱW12;ＭＳ Ｐ明朝" w:eastAsia="ＤＦＧブラッシュＳＱW12;ＭＳ Ｐ明朝" w:cs="ＭＳ 明朝;MS Mincho"/>
          <w:sz w:val="24"/>
        </w:rPr>
      </w:pPr>
      <w:r>
        <w:rPr>
          <w:rFonts w:eastAsia="ＤＦＧブラッシュＳＱW12;ＭＳ Ｐ明朝" w:cs="ＭＳ 明朝;MS Mincho" w:ascii="ＤＦＧブラッシュＳＱW12;ＭＳ Ｐ明朝" w:hAnsi="ＤＦＧブラッシュＳＱW12;ＭＳ Ｐ明朝"/>
          <w:sz w:val="24"/>
        </w:rPr>
      </w:r>
    </w:p>
    <w:p>
      <w:pPr>
        <w:pStyle w:val="Normal"/>
        <w:rPr>
          <w:rFonts w:ascii="ＤＦＧブラッシュＳＱW12;ＭＳ Ｐ明朝" w:hAnsi="ＤＦＧブラッシュＳＱW12;ＭＳ Ｐ明朝" w:eastAsia="ＤＦＧブラッシュＳＱW12;ＭＳ Ｐ明朝" w:cs="ＭＳ 明朝;MS Mincho"/>
          <w:sz w:val="24"/>
        </w:rPr>
      </w:pPr>
      <w:r>
        <w:rPr>
          <w:rFonts w:eastAsia="ＤＦＧブラッシュＳＱW12;ＭＳ Ｐ明朝" w:cs="ＭＳ 明朝;MS Mincho" w:ascii="ＤＦＧブラッシュＳＱW12;ＭＳ Ｐ明朝" w:hAnsi="ＤＦＧブラッシュＳＱW12;ＭＳ Ｐ明朝"/>
          <w:sz w:val="24"/>
        </w:rPr>
      </w:r>
    </w:p>
    <w:p>
      <w:pPr>
        <w:pStyle w:val="Normal"/>
        <w:rPr>
          <w:rFonts w:ascii="ＤＦＧブラッシュＳＱW12;ＭＳ Ｐ明朝" w:hAnsi="ＤＦＧブラッシュＳＱW12;ＭＳ Ｐ明朝" w:eastAsia="ＤＦＧブラッシュＳＱW12;ＭＳ Ｐ明朝" w:cs="ＭＳ 明朝;MS Mincho"/>
          <w:sz w:val="24"/>
        </w:rPr>
      </w:pPr>
      <w:r>
        <w:rPr>
          <w:rFonts w:eastAsia="ＤＦＧブラッシュＳＱW12;ＭＳ Ｐ明朝" w:cs="ＭＳ 明朝;MS Mincho" w:ascii="ＤＦＧブラッシュＳＱW12;ＭＳ Ｐ明朝" w:hAnsi="ＤＦＧブラッシュＳＱW12;ＭＳ Ｐ明朝"/>
          <w:sz w:val="24"/>
        </w:rPr>
      </w:r>
    </w:p>
    <w:p>
      <w:pPr>
        <w:pStyle w:val="Normal"/>
        <w:rPr>
          <w:rFonts w:ascii="ＤＦＧブラッシュＳＱW12;ＭＳ Ｐ明朝" w:hAnsi="ＤＦＧブラッシュＳＱW12;ＭＳ Ｐ明朝" w:eastAsia="ＤＦＧブラッシュＳＱW12;ＭＳ Ｐ明朝" w:cs="ＭＳ 明朝;MS Mincho"/>
          <w:sz w:val="24"/>
        </w:rPr>
      </w:pPr>
      <w:r>
        <w:rPr>
          <w:rFonts w:eastAsia="ＤＦＧブラッシュＳＱW12;ＭＳ Ｐ明朝" w:cs="ＭＳ 明朝;MS Mincho" w:ascii="ＤＦＧブラッシュＳＱW12;ＭＳ Ｐ明朝" w:hAnsi="ＤＦＧブラッシュＳＱW12;ＭＳ Ｐ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ＤＦＧブラッシュＳＱW12;ＭＳ Ｐ明朝" w:hAnsi="ＤＦＧブラッシュＳＱW12;ＭＳ Ｐ明朝" w:eastAsia="ＤＦＧブラッシュＳＱW12;ＭＳ Ｐ明朝" w:cs="ＭＳ 明朝;MS Mincho"/>
          <w:sz w:val="40"/>
        </w:rPr>
      </w:pPr>
      <w:r>
        <w:rPr>
          <w:rFonts w:ascii="ＤＦＧブラッシュＳＱW12;ＭＳ Ｐ明朝" w:hAnsi="ＤＦＧブラッシュＳＱW12;ＭＳ Ｐ明朝" w:cs="ＭＳ 明朝;MS Mincho" w:eastAsia="ＤＦＧブラッシュＳＱW12;ＭＳ Ｐ明朝"/>
          <w:sz w:val="40"/>
        </w:rPr>
        <w:t>諸注意</w:t>
      </w:r>
    </w:p>
    <w:p>
      <w:pPr>
        <w:pStyle w:val="Normal"/>
        <w:numPr>
          <w:ilvl w:val="1"/>
          <w:numId w:val="2"/>
        </w:numPr>
        <w:rPr>
          <w:rFonts w:ascii="ＤＦＧブラッシュＳＱW12;ＭＳ Ｐ明朝" w:hAnsi="ＤＦＧブラッシュＳＱW12;ＭＳ Ｐ明朝" w:eastAsia="ＤＦＧブラッシュＳＱW12;ＭＳ Ｐ明朝" w:cs="ＭＳ 明朝;MS Mincho"/>
          <w:sz w:val="40"/>
        </w:rPr>
      </w:pPr>
      <w:r>
        <w:rPr>
          <w:rFonts w:ascii="ＤＦＧブラッシュＳＱW12;ＭＳ Ｐ明朝" w:hAnsi="ＤＦＧブラッシュＳＱW12;ＭＳ Ｐ明朝" w:cs="ＭＳ 明朝;MS Mincho" w:eastAsia="ＤＦＧブラッシュＳＱW12;ＭＳ Ｐ明朝"/>
          <w:sz w:val="40"/>
        </w:rPr>
        <w:t>貴重品は自己管理</w: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ちらではどうやっても責任はもてません。</w:t>
      </w:r>
    </w:p>
    <w:p>
      <w:pPr>
        <w:pStyle w:val="Normal"/>
        <w:numPr>
          <w:ilvl w:val="1"/>
          <w:numId w:val="2"/>
        </w:numPr>
        <w:rPr>
          <w:rFonts w:ascii="ＤＦＧブラッシュＳＱW12;ＭＳ Ｐ明朝" w:hAnsi="ＤＦＧブラッシュＳＱW12;ＭＳ Ｐ明朝" w:eastAsia="ＤＦＧブラッシュＳＱW12;ＭＳ Ｐ明朝" w:cs="ＭＳ 明朝;MS Mincho"/>
          <w:sz w:val="40"/>
        </w:rPr>
      </w:pPr>
      <w:r>
        <w:rPr>
          <w:rFonts w:ascii="ＤＦＧブラッシュＳＱW12;ＭＳ Ｐ明朝" w:hAnsi="ＤＦＧブラッシュＳＱW12;ＭＳ Ｐ明朝" w:cs="ＭＳ 明朝;MS Mincho" w:eastAsia="ＤＦＧブラッシュＳＱW12;ＭＳ Ｐ明朝"/>
          <w:sz w:val="40"/>
        </w:rPr>
        <w:t>ゴミは分別して設置してあるゴミ袋へ。</w: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処理のこともあるので、できるだけ出さないで欲しいです。</w:t>
      </w:r>
    </w:p>
    <w:p>
      <w:pPr>
        <w:pStyle w:val="Normal"/>
        <w:numPr>
          <w:ilvl w:val="1"/>
          <w:numId w:val="2"/>
        </w:numPr>
        <w:rPr>
          <w:rFonts w:ascii="ＤＦＧブラッシュＳＱW12;ＭＳ Ｐ明朝" w:hAnsi="ＤＦＧブラッシュＳＱW12;ＭＳ Ｐ明朝" w:eastAsia="ＤＦＧブラッシュＳＱW12;ＭＳ Ｐ明朝" w:cs="ＭＳ 明朝;MS Mincho"/>
          <w:sz w:val="40"/>
        </w:rPr>
      </w:pPr>
      <w:r>
        <w:rPr>
          <w:rFonts w:ascii="ＤＦＧブラッシュＳＱW12;ＭＳ Ｐ明朝" w:hAnsi="ＤＦＧブラッシュＳＱW12;ＭＳ Ｐ明朝" w:cs="ＭＳ 明朝;MS Mincho" w:eastAsia="ＤＦＧブラッシュＳＱW12;ＭＳ Ｐ明朝"/>
          <w:sz w:val="40"/>
        </w:rPr>
        <w:t>トイレは建築棟と機械科棟（案内図★マーク）。</w: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中でごめんなさい。</w:t>
      </w:r>
    </w:p>
    <w:p>
      <w:pPr>
        <w:pStyle w:val="Normal"/>
        <w:numPr>
          <w:ilvl w:val="1"/>
          <w:numId w:val="2"/>
        </w:numPr>
        <w:rPr>
          <w:rFonts w:ascii="ＤＦＧブラッシュＳＱW12;ＭＳ Ｐ明朝" w:hAnsi="ＤＦＧブラッシュＳＱW12;ＭＳ Ｐ明朝" w:eastAsia="ＤＦＧブラッシュＳＱW12;ＭＳ Ｐ明朝" w:cs="ＭＳ 明朝;MS Mincho"/>
          <w:sz w:val="40"/>
        </w:rPr>
      </w:pPr>
      <w:r>
        <w:rPr>
          <w:rFonts w:ascii="ＤＦＧブラッシュＳＱW12;ＭＳ Ｐ明朝" w:hAnsi="ＤＦＧブラッシュＳＱW12;ＭＳ Ｐ明朝" w:cs="ＭＳ 明朝;MS Mincho" w:eastAsia="ＤＦＧブラッシュＳＱW12;ＭＳ Ｐ明朝"/>
          <w:sz w:val="40"/>
        </w:rPr>
        <w:t>原則として体育館では飲食禁止です。</w:t>
      </w:r>
    </w:p>
    <w:p>
      <w:pPr>
        <w:pStyle w:val="Normal"/>
        <w:ind w:left="780" w:hanging="0"/>
        <w:rPr>
          <w:rFonts w:ascii="ＤＦＧブラッシュＳＱW12;ＭＳ Ｐ明朝" w:hAnsi="ＤＦＧブラッシュＳＱW12;ＭＳ Ｐ明朝" w:eastAsia="ＤＦＧブラッシュＳＱW12;ＭＳ Ｐ明朝" w:cs="ＭＳ 明朝;MS Mincho"/>
          <w:sz w:val="28"/>
        </w:rPr>
      </w:pPr>
      <w:r>
        <w:rPr>
          <w:rFonts w:ascii="ＤＦＧブラッシュＳＱW12;ＭＳ Ｐ明朝" w:hAnsi="ＤＦＧブラッシュＳＱW12;ＭＳ Ｐ明朝" w:cs="ＭＳ 明朝;MS Mincho" w:eastAsia="ＤＦＧブラッシュＳＱW12;ＭＳ Ｐ明朝"/>
          <w:sz w:val="28"/>
        </w:rPr>
        <w:t>守れとはいいませんが、ばれない様に片付けは頼みます。</w:t>
      </w:r>
    </w:p>
    <w:p>
      <w:pPr>
        <w:pStyle w:val="Normal"/>
        <w:numPr>
          <w:ilvl w:val="1"/>
          <w:numId w:val="2"/>
        </w:numPr>
        <w:rPr>
          <w:rFonts w:ascii="ＤＦＧブラッシュＳＱW12;ＭＳ Ｐ明朝" w:hAnsi="ＤＦＧブラッシュＳＱW12;ＭＳ Ｐ明朝" w:eastAsia="ＤＦＧブラッシュＳＱW12;ＭＳ Ｐ明朝" w:cs="ＭＳ 明朝;MS Mincho"/>
          <w:sz w:val="40"/>
        </w:rPr>
      </w:pPr>
      <w:r>
        <w:rPr>
          <w:rFonts w:ascii="ＤＦＧブラッシュＳＱW12;ＭＳ Ｐ明朝" w:hAnsi="ＤＦＧブラッシュＳＱW12;ＭＳ Ｐ明朝" w:cs="ＭＳ 明朝;MS Mincho" w:eastAsia="ＤＦＧブラッシュＳＱW12;ＭＳ Ｐ明朝"/>
          <w:sz w:val="40"/>
        </w:rPr>
        <w:t>深夜徘徊はご遠慮ください。</w: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守衛に捕まっても知りません。。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とりあえず仮案はこの程度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ＤＦＧブラッシュＳＱW12;ＭＳ Ｐ明朝" w:hAnsi="ＤＦＧブラッシュＳＱW12;ＭＳ Ｐ明朝" w:eastAsia="ＤＦＧブラッシュＳＱW12;ＭＳ Ｐ明朝" w:cs="ＭＳ 明朝;MS Mincho"/>
          <w:sz w:val="40"/>
        </w:rPr>
      </w:pPr>
      <w:r>
        <w:rPr>
          <w:rFonts w:ascii="ＤＦＧブラッシュＳＱW12;ＭＳ Ｐ明朝" w:hAnsi="ＤＦＧブラッシュＳＱW12;ＭＳ Ｐ明朝" w:cs="ＭＳ 明朝;MS Mincho" w:eastAsia="ＤＦＧブラッシュＳＱW12;ＭＳ Ｐ明朝"/>
          <w:sz w:val="40"/>
        </w:rPr>
        <w:t>構内案内図（見づらいのは勘弁してください）</w:t>
      </w:r>
    </w:p>
    <w:p>
      <w:pPr>
        <w:pStyle w:val="Normal"/>
        <w:numPr>
          <w:ilvl w:val="2"/>
          <w:numId w:val="2"/>
        </w:numPr>
        <w:rPr>
          <w:rFonts w:ascii="あくあＰフォント;ＭＳ 明朝" w:hAnsi="あくあＰフォント;ＭＳ 明朝" w:eastAsia="あくあＰフォント;ＭＳ 明朝" w:cs="ＭＳ 明朝;MS Mincho"/>
          <w:sz w:val="28"/>
        </w:rPr>
      </w:pPr>
      <w:r>
        <w:rPr>
          <w:rFonts w:ascii="あくあＰフォント;ＭＳ 明朝" w:hAnsi="あくあＰフォント;ＭＳ 明朝" w:cs="ＭＳ 明朝;MS Mincho" w:eastAsia="あくあＰフォント;ＭＳ 明朝"/>
          <w:sz w:val="28"/>
        </w:rPr>
        <w:t>がトイレ。●が宿泊地。■が会議場です。</w:t>
      </w:r>
    </w:p>
    <w:p>
      <w:pPr>
        <w:pStyle w:val="Normal"/>
        <w:rPr>
          <w:rFonts w:ascii="あくあＰフォント;ＭＳ 明朝" w:hAnsi="あくあＰフォント;ＭＳ 明朝" w:eastAsia="あくあＰフォント;ＭＳ 明朝" w:cs="ＭＳ 明朝;MS Mincho"/>
          <w:sz w:val="28"/>
          <w:lang w:val="en-US" w:eastAsia="en-US"/>
        </w:rPr>
      </w:pPr>
      <w:r>
        <w:rPr>
          <w:rFonts w:eastAsia="あくあＰフォント;ＭＳ 明朝" w:cs="ＭＳ 明朝;MS Mincho" w:ascii="あくあＰフォント;ＭＳ 明朝" w:hAnsi="あくあＰフォント;ＭＳ 明朝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635</wp:posOffset>
            </wp:positionV>
            <wp:extent cx="6665595" cy="494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あくあＰフォント;ＭＳ 明朝" w:hAnsi="あくあＰフォント;ＭＳ 明朝" w:eastAsia="あくあＰフォント;ＭＳ 明朝" w:cs="ＭＳ 明朝;MS Mincho"/>
          <w:sz w:val="28"/>
        </w:rPr>
      </w:pPr>
      <w:r>
        <w:rPr>
          <w:rFonts w:eastAsia="あくあＰフォント;ＭＳ 明朝" w:cs="ＭＳ 明朝;MS Mincho" w:ascii="あくあＰフォント;ＭＳ 明朝" w:hAnsi="あくあＰフォント;ＭＳ 明朝"/>
          <w:sz w:val="28"/>
        </w:rPr>
      </w:r>
    </w:p>
    <w:p>
      <w:pPr>
        <w:pStyle w:val="Normal"/>
        <w:rPr>
          <w:rFonts w:ascii="あくあＰフォント;ＭＳ 明朝" w:hAnsi="あくあＰフォント;ＭＳ 明朝" w:eastAsia="あくあＰフォント;ＭＳ 明朝" w:cs="ＭＳ 明朝;MS Mincho"/>
          <w:sz w:val="28"/>
        </w:rPr>
      </w:pPr>
      <w:r>
        <w:rPr>
          <w:rFonts w:eastAsia="あくあＰフォント;ＭＳ 明朝" w:cs="ＭＳ 明朝;MS Mincho" w:ascii="あくあＰフォント;ＭＳ 明朝" w:hAnsi="あくあＰフォント;ＭＳ 明朝"/>
          <w:sz w:val="28"/>
        </w:rPr>
      </w:r>
    </w:p>
    <w:p>
      <w:pPr>
        <w:pStyle w:val="Normal"/>
        <w:rPr>
          <w:rFonts w:ascii="あくあＰフォント;ＭＳ 明朝" w:hAnsi="あくあＰフォント;ＭＳ 明朝" w:eastAsia="あくあＰフォント;ＭＳ 明朝" w:cs="ＭＳ 明朝;MS Mincho"/>
          <w:sz w:val="28"/>
        </w:rPr>
      </w:pPr>
      <w:r>
        <w:rPr>
          <w:rFonts w:eastAsia="あくあＰフォント;ＭＳ 明朝" w:cs="ＭＳ 明朝;MS Mincho" w:ascii="あくあＰフォント;ＭＳ 明朝" w:hAnsi="あくあＰフォント;ＭＳ 明朝"/>
          <w:sz w:val="28"/>
        </w:rPr>
      </w:r>
    </w:p>
    <w:p>
      <w:pPr>
        <w:pStyle w:val="Normal"/>
        <w:rPr>
          <w:rFonts w:ascii="あくあＰフォント;ＭＳ 明朝" w:hAnsi="あくあＰフォント;ＭＳ 明朝" w:eastAsia="あくあＰフォント;ＭＳ 明朝" w:cs="ＭＳ 明朝;MS Mincho"/>
          <w:sz w:val="28"/>
        </w:rPr>
      </w:pPr>
      <w:r>
        <w:rPr>
          <w:rFonts w:eastAsia="あくあＰフォント;ＭＳ 明朝" w:cs="ＭＳ 明朝;MS Mincho" w:ascii="あくあＰフォント;ＭＳ 明朝" w:hAnsi="あくあＰフォント;ＭＳ 明朝"/>
          <w:sz w:val="28"/>
        </w:rPr>
      </w:r>
    </w:p>
    <w:p>
      <w:pPr>
        <w:pStyle w:val="Normal"/>
        <w:rPr>
          <w:rFonts w:ascii="あくあＰフォント;ＭＳ 明朝" w:hAnsi="あくあＰフォント;ＭＳ 明朝" w:eastAsia="あくあＰフォント;ＭＳ 明朝" w:cs="ＭＳ 明朝;MS Mincho"/>
          <w:sz w:val="28"/>
        </w:rPr>
      </w:pPr>
      <w:r>
        <w:rPr>
          <w:rFonts w:eastAsia="あくあＰフォント;ＭＳ 明朝" w:cs="ＭＳ 明朝;MS Mincho" w:ascii="あくあＰフォント;ＭＳ 明朝" w:hAnsi="あくあＰフォント;ＭＳ 明朝"/>
          <w:sz w:val="28"/>
        </w:rPr>
      </w:r>
    </w:p>
    <w:p>
      <w:pPr>
        <w:pStyle w:val="Normal"/>
        <w:rPr>
          <w:rFonts w:ascii="あくあＰフォント;ＭＳ 明朝" w:hAnsi="あくあＰフォント;ＭＳ 明朝" w:eastAsia="あくあＰフォント;ＭＳ 明朝" w:cs="ＭＳ 明朝;MS Mincho"/>
          <w:sz w:val="28"/>
        </w:rPr>
      </w:pPr>
      <w:r>
        <w:rPr>
          <w:rFonts w:eastAsia="あくあＰフォント;ＭＳ 明朝" w:cs="ＭＳ 明朝;MS Mincho" w:ascii="あくあＰフォント;ＭＳ 明朝" w:hAnsi="あくあＰフォント;ＭＳ 明朝"/>
          <w:sz w:val="28"/>
        </w:rPr>
      </w:r>
    </w:p>
    <w:p>
      <w:pPr>
        <w:pStyle w:val="Normal"/>
        <w:rPr>
          <w:rFonts w:ascii="あくあＰフォント;ＭＳ 明朝" w:hAnsi="あくあＰフォント;ＭＳ 明朝" w:eastAsia="あくあＰフォント;ＭＳ 明朝" w:cs="ＭＳ 明朝;MS Mincho"/>
          <w:sz w:val="28"/>
        </w:rPr>
      </w:pPr>
      <w:r>
        <w:rPr>
          <w:rFonts w:eastAsia="あくあＰフォント;ＭＳ 明朝" w:cs="ＭＳ 明朝;MS Mincho" w:ascii="あくあＰフォント;ＭＳ 明朝" w:hAnsi="あくあＰフォント;ＭＳ 明朝"/>
          <w:sz w:val="28"/>
        </w:rPr>
      </w:r>
    </w:p>
    <w:p>
      <w:pPr>
        <w:pStyle w:val="Normal"/>
        <w:rPr>
          <w:rFonts w:ascii="あくあＰフォント;ＭＳ 明朝" w:hAnsi="あくあＰフォント;ＭＳ 明朝" w:eastAsia="あくあＰフォント;ＭＳ 明朝" w:cs="ＭＳ 明朝;MS Mincho"/>
          <w:sz w:val="28"/>
        </w:rPr>
      </w:pPr>
      <w:r>
        <w:rPr>
          <w:rFonts w:eastAsia="あくあＰフォント;ＭＳ 明朝" w:cs="ＭＳ 明朝;MS Mincho" w:ascii="あくあＰフォント;ＭＳ 明朝" w:hAnsi="あくあＰフォント;ＭＳ 明朝"/>
          <w:sz w:val="28"/>
        </w:rPr>
      </w:r>
    </w:p>
    <w:p>
      <w:pPr>
        <w:pStyle w:val="Normal"/>
        <w:rPr>
          <w:rFonts w:ascii="あくあＰフォント;ＭＳ 明朝" w:hAnsi="あくあＰフォント;ＭＳ 明朝" w:eastAsia="あくあＰフォント;ＭＳ 明朝" w:cs="ＭＳ 明朝;MS Mincho"/>
          <w:sz w:val="28"/>
        </w:rPr>
      </w:pPr>
      <w:r>
        <w:rPr>
          <w:rFonts w:eastAsia="あくあＰフォント;ＭＳ 明朝" w:cs="ＭＳ 明朝;MS Mincho" w:ascii="あくあＰフォント;ＭＳ 明朝" w:hAnsi="あくあＰフォント;ＭＳ 明朝"/>
          <w:sz w:val="28"/>
        </w:rPr>
      </w:r>
    </w:p>
    <w:p>
      <w:pPr>
        <w:pStyle w:val="Normal"/>
        <w:rPr>
          <w:rFonts w:ascii="あくあＰフォント;ＭＳ 明朝" w:hAnsi="あくあＰフォント;ＭＳ 明朝" w:eastAsia="あくあＰフォント;ＭＳ 明朝" w:cs="ＭＳ 明朝;MS Mincho"/>
          <w:sz w:val="28"/>
        </w:rPr>
      </w:pPr>
      <w:r>
        <w:rPr>
          <w:rFonts w:eastAsia="あくあＰフォント;ＭＳ 明朝" w:cs="ＭＳ 明朝;MS Mincho" w:ascii="あくあＰフォント;ＭＳ 明朝" w:hAnsi="あくあＰフォント;ＭＳ 明朝"/>
          <w:sz w:val="28"/>
        </w:rPr>
      </w:r>
    </w:p>
    <w:p>
      <w:pPr>
        <w:pStyle w:val="Normal"/>
        <w:rPr>
          <w:rFonts w:ascii="あくあＰフォント;ＭＳ 明朝" w:hAnsi="あくあＰフォント;ＭＳ 明朝" w:eastAsia="あくあＰフォント;ＭＳ 明朝" w:cs="ＭＳ 明朝;MS Mincho"/>
          <w:sz w:val="28"/>
        </w:rPr>
      </w:pPr>
      <w:r>
        <w:rPr>
          <w:rFonts w:eastAsia="あくあＰフォント;ＭＳ 明朝" w:cs="ＭＳ 明朝;MS Mincho" w:ascii="あくあＰフォント;ＭＳ 明朝" w:hAnsi="あくあＰフォント;ＭＳ 明朝"/>
          <w:sz w:val="28"/>
        </w:rPr>
      </w:r>
    </w:p>
    <w:p>
      <w:pPr>
        <w:pStyle w:val="Normal"/>
        <w:rPr>
          <w:rFonts w:ascii="あくあＰフォント;ＭＳ 明朝" w:hAnsi="あくあＰフォント;ＭＳ 明朝" w:eastAsia="あくあＰフォント;ＭＳ 明朝" w:cs="ＭＳ 明朝;MS Mincho"/>
          <w:sz w:val="28"/>
        </w:rPr>
      </w:pPr>
      <w:r>
        <w:rPr>
          <w:rFonts w:eastAsia="あくあＰフォント;ＭＳ 明朝" w:cs="ＭＳ 明朝;MS Mincho" w:ascii="あくあＰフォント;ＭＳ 明朝" w:hAnsi="あくあＰフォント;ＭＳ 明朝"/>
          <w:sz w:val="28"/>
        </w:rPr>
      </w:r>
    </w:p>
    <w:p>
      <w:pPr>
        <w:pStyle w:val="Normal"/>
        <w:rPr>
          <w:rFonts w:ascii="あくあＰフォント;ＭＳ 明朝" w:hAnsi="あくあＰフォント;ＭＳ 明朝" w:eastAsia="あくあＰフォント;ＭＳ 明朝" w:cs="ＭＳ 明朝;MS Mincho"/>
          <w:sz w:val="28"/>
        </w:rPr>
      </w:pPr>
      <w:r>
        <w:rPr>
          <w:rFonts w:eastAsia="あくあＰフォント;ＭＳ 明朝" w:cs="ＭＳ 明朝;MS Mincho" w:ascii="あくあＰフォント;ＭＳ 明朝" w:hAnsi="あくあＰフォント;ＭＳ 明朝"/>
          <w:sz w:val="28"/>
        </w:rPr>
      </w:r>
    </w:p>
    <w:p>
      <w:pPr>
        <w:pStyle w:val="Normal"/>
        <w:rPr>
          <w:rFonts w:ascii="あくあＰフォント;ＭＳ 明朝" w:hAnsi="あくあＰフォント;ＭＳ 明朝" w:eastAsia="あくあＰフォント;ＭＳ 明朝" w:cs="ＭＳ 明朝;MS Mincho"/>
          <w:sz w:val="28"/>
        </w:rPr>
      </w:pPr>
      <w:r>
        <w:rPr>
          <w:rFonts w:eastAsia="あくあＰフォント;ＭＳ 明朝" w:cs="ＭＳ 明朝;MS Mincho" w:ascii="あくあＰフォント;ＭＳ 明朝" w:hAnsi="あくあＰフォント;ＭＳ 明朝"/>
          <w:sz w:val="28"/>
        </w:rPr>
      </w:r>
    </w:p>
    <w:p>
      <w:pPr>
        <w:pStyle w:val="Normal"/>
        <w:rPr>
          <w:rFonts w:ascii="あくあＰフォント;ＭＳ 明朝" w:hAnsi="あくあＰフォント;ＭＳ 明朝" w:eastAsia="あくあＰフォント;ＭＳ 明朝" w:cs="ＭＳ 明朝;MS Mincho"/>
          <w:sz w:val="28"/>
        </w:rPr>
      </w:pPr>
      <w:r>
        <w:rPr>
          <w:rFonts w:eastAsia="あくあＰフォント;ＭＳ 明朝" w:cs="ＭＳ 明朝;MS Mincho" w:ascii="あくあＰフォント;ＭＳ 明朝" w:hAnsi="あくあＰフォント;ＭＳ 明朝"/>
          <w:sz w:val="28"/>
        </w:rPr>
      </w:r>
    </w:p>
    <w:p>
      <w:pPr>
        <w:pStyle w:val="Normal"/>
        <w:rPr>
          <w:rFonts w:ascii="あくあＰフォント;ＭＳ 明朝" w:hAnsi="あくあＰフォント;ＭＳ 明朝" w:eastAsia="あくあＰフォント;ＭＳ 明朝" w:cs="ＭＳ 明朝;MS Mincho"/>
          <w:sz w:val="28"/>
        </w:rPr>
      </w:pPr>
      <w:r>
        <w:rPr>
          <w:rFonts w:eastAsia="あくあＰフォント;ＭＳ 明朝" w:cs="ＭＳ 明朝;MS Mincho" w:ascii="あくあＰフォント;ＭＳ 明朝" w:hAnsi="あくあＰフォント;ＭＳ 明朝"/>
          <w:sz w:val="28"/>
        </w:rPr>
      </w:r>
    </w:p>
    <w:p>
      <w:pPr>
        <w:pStyle w:val="Normal"/>
        <w:rPr>
          <w:rFonts w:ascii="あくあＰフォント;ＭＳ 明朝" w:hAnsi="あくあＰフォント;ＭＳ 明朝" w:eastAsia="あくあＰフォント;ＭＳ 明朝" w:cs="ＭＳ 明朝;MS Mincho"/>
          <w:sz w:val="28"/>
        </w:rPr>
      </w:pPr>
      <w:r>
        <w:rPr>
          <w:rFonts w:eastAsia="あくあＰフォント;ＭＳ 明朝" w:cs="ＭＳ 明朝;MS Mincho" w:ascii="あくあＰフォント;ＭＳ 明朝" w:hAnsi="あくあＰフォント;ＭＳ 明朝"/>
          <w:sz w:val="28"/>
        </w:rPr>
      </w:r>
    </w:p>
    <w:p>
      <w:pPr>
        <w:pStyle w:val="Normal"/>
        <w:rPr>
          <w:rFonts w:ascii="あくあＰフォント;ＭＳ 明朝" w:hAnsi="あくあＰフォント;ＭＳ 明朝" w:eastAsia="あくあＰフォント;ＭＳ 明朝" w:cs="ＭＳ 明朝;MS Mincho"/>
          <w:sz w:val="28"/>
        </w:rPr>
      </w:pPr>
      <w:r>
        <w:rPr>
          <w:rFonts w:eastAsia="あくあＰフォント;ＭＳ 明朝" w:cs="ＭＳ 明朝;MS Mincho" w:ascii="あくあＰフォント;ＭＳ 明朝" w:hAnsi="あくあＰフォント;ＭＳ 明朝"/>
          <w:sz w:val="28"/>
        </w:rPr>
      </w:r>
    </w:p>
    <w:p>
      <w:pPr>
        <w:pStyle w:val="Normal"/>
        <w:rPr>
          <w:rFonts w:ascii="あくあＰフォント;ＭＳ 明朝" w:hAnsi="あくあＰフォント;ＭＳ 明朝" w:eastAsia="あくあＰフォント;ＭＳ 明朝" w:cs="ＭＳ 明朝;MS Mincho"/>
          <w:sz w:val="28"/>
        </w:rPr>
      </w:pPr>
      <w:r>
        <w:rPr>
          <w:rFonts w:eastAsia="あくあＰフォント;ＭＳ 明朝" w:cs="ＭＳ 明朝;MS Mincho" w:ascii="あくあＰフォント;ＭＳ 明朝" w:hAnsi="あくあＰフォント;ＭＳ 明朝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バス時刻表</w:t>
      </w:r>
    </w:p>
    <w:tbl>
      <w:tblPr>
        <w:tblW w:w="6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3"/>
        <w:gridCol w:w="1334"/>
        <w:gridCol w:w="1333"/>
        <w:gridCol w:w="1334"/>
      </w:tblGrid>
      <w:tr>
        <w:trPr/>
        <w:tc>
          <w:tcPr>
            <w:tcW w:w="400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0"/>
                <w:szCs w:val="20"/>
                <w:lang w:val="ja-JP"/>
              </w:rPr>
              <w:t>土塔経由小山駅行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0"/>
                <w:szCs w:val="20"/>
                <w:lang w:val="ja-JP"/>
              </w:rPr>
              <w:t>小山高専入り口 通過時刻</w:t>
            </w:r>
          </w:p>
        </w:tc>
        <w:tc>
          <w:tcPr>
            <w:tcW w:w="266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0"/>
                <w:szCs w:val="20"/>
                <w:lang w:val="ja-JP"/>
              </w:rPr>
              <w:t>土塔経由高岳北工場前行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0"/>
                <w:szCs w:val="20"/>
                <w:lang w:val="ja-JP"/>
              </w:rPr>
              <w:t>小山駅東口 通過時刻</w:t>
            </w:r>
          </w:p>
        </w:tc>
      </w:tr>
      <w:tr>
        <w:trPr/>
        <w:tc>
          <w:tcPr>
            <w:tcW w:w="133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  <w:t>6:14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  <w:t>6:55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  <w:t xml:space="preserve">6:53  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  <w:t>7:1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  <w:t>7:4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  <w:t>7:57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  <w:t>8:0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  <w:t>8:2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  <w:t>8:5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  <w:t xml:space="preserve">8:24 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  <w:t xml:space="preserve">9:40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  <w:t>9:1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  <w:t>10:4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  <w:t>10:2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  <w:t>11:4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  <w:t>11:2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  <w:t>12:3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  <w:t>12:0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  <w:t>14:4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  <w:t>14:1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  <w:t>15:2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  <w:t>15: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  <w:t>16:4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  <w:t>16:2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  <w:t>17:3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  <w:t>17:0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  <w:t>17:50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  <w:t>18:1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  <w:t>18: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  <w:t>19:0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  <w:t>19:3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  <w:t>20: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  <w:t>20: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Times New Roman"/>
                <w:kern w:val="0"/>
                <w:sz w:val="20"/>
                <w:szCs w:val="20"/>
                <w:lang w:val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0"/>
                <w:szCs w:val="20"/>
                <w:lang w:val="ja-JP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lang w:val="ja-JP"/>
        </w:rPr>
      </w:pPr>
      <w:r>
        <w:rPr>
          <w:kern w:val="0"/>
          <w:lang w:val="ja-JP"/>
        </w:rPr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あくあＰフォント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ＤＣＰ愛ラインW5">
    <w:altName w:val="$ＪＳゴシック"/>
    <w:charset w:val="80"/>
    <w:family w:val="modern"/>
    <w:pitch w:val="variable"/>
  </w:font>
  <w:font w:name="ＭＳ Ｐゴシック">
    <w:charset w:val="80"/>
    <w:family w:val="modern"/>
    <w:pitch w:val="variable"/>
  </w:font>
  <w:font w:name="ＤＦＧブラッシュＳＱW12">
    <w:altName w:val="ＭＳ Ｐ明朝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2230"/>
        </w:tabs>
        <w:ind w:left="2230" w:hanging="111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4"/>
      <w:numFmt w:val="bullet"/>
      <w:lvlText w:val="★"/>
      <w:lvlJc w:val="left"/>
      <w:pPr>
        <w:tabs>
          <w:tab w:val="num" w:pos="1200"/>
        </w:tabs>
        <w:ind w:left="1200" w:hanging="360"/>
      </w:pPr>
      <w:rPr>
        <w:rFonts w:ascii="あくあＰフォント" w:hAnsi="あくあＰフォント" w:cs="あくあＰフォント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ＤＦＧブラッシュＳＱW12;ＭＳ Ｐ明朝" w:cs="Times New Roman"/>
    </w:rPr>
  </w:style>
  <w:style w:type="character" w:styleId="WW8Num3z2">
    <w:name w:val="WW8Num3z2"/>
    <w:qFormat/>
    <w:rPr>
      <w:rFonts w:ascii="あくあＰフォント;ＭＳ 明朝" w:hAnsi="あくあＰフォント;ＭＳ 明朝" w:eastAsia="あくあＰフォント;ＭＳ 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4:01:00Z</dcterms:created>
  <dc:creator>根岸敦彦</dc:creator>
  <dc:description/>
  <dc:language>en-US</dc:language>
  <cp:lastModifiedBy>太田　昭文</cp:lastModifiedBy>
  <dcterms:modified xsi:type="dcterms:W3CDTF">2005-03-19T13:15:00Z</dcterms:modified>
  <cp:revision>23</cp:revision>
  <dc:subject/>
  <dc:title>交流ロボコン２００５</dc:title>
</cp:coreProperties>
</file>