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交流ロボコン</w:t>
      </w:r>
      <w:r>
        <w:rPr>
          <w:rFonts w:eastAsia="ＭＳ ゴシック;MS Gothic" w:cs="ＭＳ ゴシック;MS Gothic" w:ascii="ＭＳ ゴシック;MS Gothic" w:hAnsi="ＭＳ ゴシック;MS Gothic"/>
          <w:sz w:val="40"/>
          <w:szCs w:val="40"/>
        </w:rPr>
        <w:t>2008</w:t>
      </w:r>
      <w:r>
        <w:rPr>
          <w:rFonts w:ascii="ＭＳ ゴシック;MS Gothic" w:hAnsi="ＭＳ ゴシック;MS Gothic" w:cs="ＭＳ ゴシック;MS Gothic" w:eastAsia="ＭＳ ゴシック;MS Gothic"/>
          <w:sz w:val="40"/>
          <w:szCs w:val="40"/>
        </w:rPr>
        <w:t>について旭川反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よかった点</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合をスムーズに進行できていた</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人数をうまくまとめていた</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を分割して行ったのは面白くていいと思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揮系統はよくできていた</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ひとが親切だった</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の全体会議で交ロボ参加者の意識が高まった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改善すべき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校代表者にもっと責任を持たせてもよいのではない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シンが完成していないところが多かっ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数が多すぎる感じがし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ピットスペースの使用を交代制にしてあまり作業時間をとらせなくしてみてはどうでしょうか</w:t>
      </w:r>
    </w:p>
    <w:p>
      <w:pPr>
        <w:pStyle w:val="Normal"/>
        <w:numPr>
          <w:ilvl w:val="0"/>
          <w:numId w:val="1"/>
        </w:numPr>
        <w:rPr/>
      </w:pPr>
      <w:r>
        <w:rPr>
          <w:rFonts w:ascii="ＭＳ ゴシック;MS Gothic" w:hAnsi="ＭＳ ゴシック;MS Gothic" w:cs="ＭＳ ゴシック;MS Gothic" w:eastAsia="ＭＳ ゴシック;MS Gothic"/>
          <w:sz w:val="24"/>
        </w:rPr>
        <w:t>参加している各高専にほかの高専とペアで運営の仕事を割り振る（配膳は○○高専と○○高専みたいなかんじで）というのはどうでしょうか</w:t>
      </w:r>
    </w:p>
    <w:p>
      <w:pPr>
        <w:pStyle w:val="Normal"/>
        <w:numPr>
          <w:ilvl w:val="0"/>
          <w:numId w:val="1"/>
        </w:numPr>
        <w:rPr/>
      </w:pPr>
      <w:r>
        <w:rPr>
          <w:rFonts w:ascii="ＭＳ ゴシック;MS Gothic" w:hAnsi="ＭＳ ゴシック;MS Gothic" w:cs="ＭＳ ゴシック;MS Gothic" w:eastAsia="ＭＳ ゴシック;MS Gothic"/>
          <w:sz w:val="24"/>
        </w:rPr>
        <w:t>開催施設の決め方については人数→施設ではなく施設→人数という決め方にしてもいいので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測スペースが混雑していたのでもう少し広くとってもいいので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点計算をもっと単純にしてもよかったので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者として</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り始めるのが遅かっ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完成のままの出場してしまった（すみ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高専との連絡不足があっ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での作業を当てにしていた傾向があった（すみ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ームではない高専との交流もすることができ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高専の伝統技術を見せ合うことができたのはすばらしい</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シンの修理に追われて前半他のチームの試合を見ることができなかった</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ルを完全に理解していないメンバーが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54:00Z</dcterms:created>
  <dc:creator>ROBO21</dc:creator>
  <dc:description/>
  <cp:keywords/>
  <dc:language>en-US</dc:language>
  <cp:lastModifiedBy>ROBO21</cp:lastModifiedBy>
  <dcterms:modified xsi:type="dcterms:W3CDTF">2008-04-03T07:25:00Z</dcterms:modified>
  <cp:revision>1</cp:revision>
  <dc:subject/>
  <dc:title>交流ロボコン2008について旭川反省</dc:title>
</cp:coreProperties>
</file>