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今回の交ロボに対する、意見や反省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沼津高専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良かった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合宿の流れはとてもスムーズだったと思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運営のみなさまおつかれさまで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誘導係や放送のおかげでスムーズに行動でき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学年別の小会議などよい試みだと思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他高専のことを知ることができて勉強になっ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改善を望む点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小会議の議事録を配布したほうがよいと思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他のチームのマシンを見るための時間をとってもいいかもしれな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最終日の日程にもう少し余裕があったほうがよかっ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仕方がないか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ルールをもっとはやく完成させてほしかっ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意見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加人数について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さすが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人以上は無理だと思うので、人数制限はしかたがないかもしれな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もし人数がオーバーするなら上級生が諦めるのはしかたがないかもしれな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上級生の意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会を二つに分けるようなことはしないでほし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大会日数は今回くらいがちょうどよいと思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感想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今年も参加させていだだきありがとうございまし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他高専の方々との交流で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他高専のカルチャーなどを知ることができてよかっ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ロボットがまともに動かなかったのが残念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今回のことをこれから活かせればいいと思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一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二年生の技術・意識向上に役立っていると思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色々勉強になるので来年も学校で参加した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おもしろかっ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有意義だっ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45:00Z</dcterms:created>
  <dc:creator>Kazuki</dc:creator>
  <dc:description/>
  <cp:keywords/>
  <dc:language>en-US</dc:language>
  <cp:lastModifiedBy>Kazuki</cp:lastModifiedBy>
  <dcterms:modified xsi:type="dcterms:W3CDTF">2008-04-04T08:38:00Z</dcterms:modified>
  <cp:revision>6</cp:revision>
  <dc:subject/>
  <dc:title/>
</cp:coreProperties>
</file>