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産技高専荒川キャンパ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交流ロボコンの反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良かった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全体会議ではぐたぐたしてしまうので分割会議をやってよ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交流でき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運営側ががんばってくれたから交ロボ全体はスムーズにいってたと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悪かった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低学年が交流できてい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試合進行、誘導のごたつ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対戦順がもう少しどうにかならない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チームが多すぎてそうなってしまうのはわかるけど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分割会議なのに、それ相応の会議内容にはなってい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学年別で聞く話じゃなかった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ドリームマッチは面白かったけど、せっかく交流ロボコンなんだからＮＨＫ関係は交えないほうが良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一年生会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ぐたぐた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議長が「静かにして」と言ってもすぐに騒ぎ始め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議長の負担も考え、やはり、一年生だけで会議をやらせるのは難しい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全体会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結局駄目な点とかを一方的に言われて、全体会で聞きたいことなどが聞け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れだけの人数で日も終わりに近く、みんな疲れてるときに長々しい話をされて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聞いてない人が一人や二人いてもおかしくない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事な注意点などは全体会議後、部屋長またはリーダーを集めて部屋またはチーム全体に伝えるといいのではない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横のつながりも大事だが、部屋ふりやチームの組み方は、低学年と高学年を混ぜたほうがいい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人数などは各校気を使うべきだ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高学年が低学年に交流するきっかけを作ってあげるべ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の開催地の固定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賛成意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今後の参加者の増加、運営の手間（宿舎探しなど）も省けると思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反対意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マンネリ化してしまうと思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場所が変わったほうがいろいろ楽しいと思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場所での思い出ができる（それが交流のきっかけに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6:00Z</dcterms:created>
  <dc:creator>iwase</dc:creator>
  <dc:description/>
  <dc:language>en-US</dc:language>
  <cp:lastModifiedBy>iwase</cp:lastModifiedBy>
  <dcterms:modified xsi:type="dcterms:W3CDTF">2008-04-04T15:06:00Z</dcterms:modified>
  <cp:revision>2</cp:revision>
  <dc:subject/>
  <dc:title/>
</cp:coreProperties>
</file>