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ＭＳ ゴシック;MS Gothic" w:hAnsi="ＭＳ ゴシック;MS Gothic" w:eastAsia="ＭＳ ゴシック;MS Gothic" w:cs="ＭＳ ゴシック;MS Gothic"/>
        </w:rPr>
      </w:pPr>
      <w:r>
        <w:rPr/>
        <w:t>交流ロボコン</w:t>
      </w:r>
      <w:r>
        <w:rPr/>
        <w:t>200</w:t>
      </w:r>
      <w:r>
        <w:rPr/>
        <w:t>9</w:t>
      </w:r>
      <w:r>
        <w:rPr/>
        <w:t>ルール</w:t>
      </w:r>
      <w:r>
        <w:rPr/>
        <w:t>ブック（審判用？）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r>
        <w:rPr>
          <w:rFonts w:ascii="ＭＳ ゴシック;MS Gothic" w:hAnsi="ＭＳ ゴシック;MS Gothic" w:cs="ＭＳ ゴシック;MS Gothic" w:eastAsia="ＭＳ ゴシック;MS Gothic"/>
          <w:b/>
          <w:sz w:val="32"/>
          <w:szCs w:val="32"/>
        </w:rPr>
        <w:t>「マシン」</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 </w:t>
      </w:r>
      <w:r>
        <w:rPr>
          <w:rFonts w:ascii="ＭＳ ゴシック;MS Gothic" w:hAnsi="ＭＳ ゴシック;MS Gothic" w:cs="ＭＳ ゴシック;MS Gothic" w:eastAsia="ＭＳ ゴシック;MS Gothic"/>
          <w:b/>
          <w:sz w:val="24"/>
        </w:rPr>
        <w:t>マシンの条件</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競技に参加できるマシ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チーム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の手動マシンを製作し競技に参加させる。マシンの分離は認めら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分離物の使用も認め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もでつながっているものは認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行為のために大きく寸法オーバーした場合を除いて、ひもによる寸法オーバーは罰則をと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szCs w:val="22"/>
        </w:rPr>
        <w:t xml:space="preserve">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 </w:t>
      </w:r>
      <w:r>
        <w:rPr>
          <w:rFonts w:ascii="ＭＳ ゴシック;MS Gothic" w:hAnsi="ＭＳ ゴシック;MS Gothic" w:cs="ＭＳ ゴシック;MS Gothic" w:eastAsia="ＭＳ ゴシック;MS Gothic"/>
          <w:b/>
          <w:sz w:val="24"/>
        </w:rPr>
        <w:t>マシンの合体</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合体の定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体の定義は、「一方の駆動が浮いている状態かつ、マシン同士が接触している。もしくは、一方の駆動が浮いている状態かつ、機構的に連結されている状態」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マジックテープ等を使用する場合も合体とみなしてよいがテープがはがれた瞬間に寸法オーバーになる可能性があるので注意すること。</w:t>
      </w:r>
    </w:p>
    <w:p>
      <w:pPr>
        <w:pStyle w:val="Normal"/>
        <w:ind w:firstLine="221"/>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合体したマシンのサイズ違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体した後のマシンが競技中に規定違反のサイズになった場合、マシンの寸法を下げるための行動のみ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競技の内容」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i</w:t>
      </w:r>
      <w:r>
        <w:rPr>
          <w:rFonts w:ascii="ＭＳ ゴシック;MS Gothic" w:hAnsi="ＭＳ ゴシック;MS Gothic" w:cs="ＭＳ ゴシック;MS Gothic" w:eastAsia="ＭＳ ゴシック;MS Gothic"/>
          <w:b/>
          <w:sz w:val="24"/>
        </w:rPr>
        <w:t>セッティングと競技のスタート</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セッティング</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シンのセッティングは、メンバー全員で行うことができる。また、セッティングタイムの間にセッティングが終わらない場合、競技時間に入ってセッティングを続けることができ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は競技開始後に競技フィールド外でマシンのセッティングを行う。マシンのセッティングが終わり次第、スタートゾーンから副審の合図でスタートできる。この間、競技時間は経過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競技のスター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のスタートは、時計のスタート音または審判の合図により、両チームは「スタートゾーン」を出て競技を開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終了時も同じと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フライングと再スタ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イングが起きた場合は、両チームとも審判の指示で再びセッティングを行い、再スタート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ライングは罰則をとるので気を付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 </w:t>
      </w:r>
      <w:r>
        <w:rPr>
          <w:rFonts w:ascii="ＭＳ ゴシック;MS Gothic" w:hAnsi="ＭＳ ゴシック;MS Gothic" w:cs="ＭＳ ゴシック;MS Gothic" w:eastAsia="ＭＳ ゴシック;MS Gothic"/>
          <w:b/>
          <w:sz w:val="24"/>
        </w:rPr>
        <w:t>制限時間</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競技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競技時間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間と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セッティングタイ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タート前のセッティングタイムは１分間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チームともにセッティングが終わった場合はその時点でセッティングタイムを終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i </w:t>
      </w:r>
      <w:r>
        <w:rPr>
          <w:rFonts w:ascii="ＭＳ ゴシック;MS Gothic" w:hAnsi="ＭＳ ゴシック;MS Gothic" w:cs="ＭＳ ゴシック;MS Gothic" w:eastAsia="ＭＳ ゴシック;MS Gothic"/>
          <w:b/>
          <w:sz w:val="24"/>
        </w:rPr>
        <w:t>リトライ</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リトライの定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開始後、マシンが不調な場合、競技時間内にもう一度必要なセッティングを競技フィールド外でし、スタートゾーンから競技を再開することができる。これをリトライと呼ぶ。</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トライの回数に制限はな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リトライの宣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ライは、操縦者が審判に「リトライ」と宣言し認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トライが認められた後、操縦者含めメンバーはマシンに触れることが出来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際に持っていたオブジェはその場に置くこととする。（ヌシは大沼の元の位置に戻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すぐにマシンを止めなければ危険な場合などに先にマシンにふれた場合、自動的にリトライとみな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v </w:t>
      </w:r>
      <w:r>
        <w:rPr>
          <w:rFonts w:ascii="ＭＳ ゴシック;MS Gothic" w:hAnsi="ＭＳ ゴシック;MS Gothic" w:cs="ＭＳ ゴシック;MS Gothic" w:eastAsia="ＭＳ ゴシック;MS Gothic"/>
          <w:b/>
          <w:sz w:val="24"/>
        </w:rPr>
        <w:t>進入の制限</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マシンは沼と名のつくゾーンに接地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接地してしまった場合は、</w:t>
      </w:r>
      <w:r>
        <w:rPr>
          <w:rFonts w:eastAsia="ＭＳ ゴシック;MS Gothic" w:cs="ＭＳ ゴシック;MS Gothic" w:ascii="ＭＳ ゴシック;MS Gothic" w:hAnsi="ＭＳ ゴシック;MS Gothic"/>
        </w:rPr>
        <w:t xml:space="preserve">5.iii </w:t>
      </w:r>
      <w:r>
        <w:rPr>
          <w:rFonts w:ascii="ＭＳ ゴシック;MS Gothic" w:hAnsi="ＭＳ ゴシック;MS Gothic" w:cs="ＭＳ ゴシック;MS Gothic" w:eastAsia="ＭＳ ゴシック;MS Gothic"/>
        </w:rPr>
        <w:t>の接地禁止ゾーンでの罰則の対象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上空への進入は可。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マシンが合体した場合、自分の色の沼と共有沼に接地・進入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v </w:t>
      </w:r>
      <w:r>
        <w:rPr>
          <w:rFonts w:ascii="ＭＳ ゴシック;MS Gothic" w:hAnsi="ＭＳ ゴシック;MS Gothic" w:cs="ＭＳ ゴシック;MS Gothic" w:eastAsia="ＭＳ ゴシック;MS Gothic"/>
          <w:b/>
          <w:sz w:val="24"/>
        </w:rPr>
        <w:t>得点</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得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は、得点ゾーン上と、かごに入っている各オブジェの点数の合計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ごの中にあるオブジェ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点を足したものと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得点となるオブジェの判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ゾーンに接地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点ゾーン上でオブジェ同士が重なって得点ゾーンに接地していないものは得点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ごに入っていること。得点ゾーンに接地しているオブジェはかごに入ってるとはみなさな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rPr>
        <w:t>＜補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シンが触れているオブジェは得点に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vi </w:t>
      </w:r>
      <w:r>
        <w:rPr>
          <w:rFonts w:ascii="ＭＳ ゴシック;MS Gothic" w:hAnsi="ＭＳ ゴシック;MS Gothic" w:cs="ＭＳ ゴシック;MS Gothic" w:eastAsia="ＭＳ ゴシック;MS Gothic"/>
          <w:b/>
          <w:sz w:val="24"/>
        </w:rPr>
        <w:t>勝敗</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大漁勝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２項目の条件を満たしたとき、審判に申告すると、大漁勝利となり、その時点で競技を終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間の競技時間内に全種類（５種類）のオブジェを得点ゾーンに運ぶ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体をした状態で最後の種類のオブジェをと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でに全種類のオブジェを回収している場合はどの種類のオブジェでも良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優勢勝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競技時間内に両チーム共に大漁勝利できなかった場合、得点が高いほうを勝ちとする。</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同点の場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点の場合は相手より高得点なオブジェを持っている＞オブジェの数＞審判等の判断の順で勝敗を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競技中の禁止行為・罰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 </w:t>
      </w:r>
      <w:r>
        <w:rPr>
          <w:rFonts w:ascii="ＭＳ ゴシック;MS Gothic" w:hAnsi="ＭＳ ゴシック;MS Gothic" w:cs="ＭＳ ゴシック;MS Gothic" w:eastAsia="ＭＳ ゴシック;MS Gothic"/>
          <w:b/>
          <w:sz w:val="24"/>
        </w:rPr>
        <w:t>禁止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故意に相手のマシンを攻撃す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故意に相手のマシンの動きを妨害す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色の沼ゾーンのオブジェをと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得点ゾーン、またはかごの中にあるオブジェを奪う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マシンの受光部を塞ぐ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故意にオブジェを破壊する行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ライン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外（上空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アイデアマンシップに反する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 </w:t>
      </w:r>
      <w:r>
        <w:rPr>
          <w:rFonts w:ascii="ＭＳ ゴシック;MS Gothic" w:hAnsi="ＭＳ ゴシック;MS Gothic" w:cs="ＭＳ ゴシック;MS Gothic" w:eastAsia="ＭＳ ゴシック;MS Gothic"/>
          <w:b/>
          <w:sz w:val="24"/>
        </w:rPr>
        <w:t>罰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マシンや操縦者などが禁止行為をした場合、それに罰則を与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罰則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秒間マシンをその場に停止させる。ただし試合を進める上で問題になる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シンを手で、又は操縦して問題にならない場所まで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iii </w:t>
      </w:r>
      <w:r>
        <w:rPr>
          <w:rFonts w:ascii="ＭＳ ゴシック;MS Gothic" w:hAnsi="ＭＳ ゴシック;MS Gothic" w:cs="ＭＳ ゴシック;MS Gothic" w:eastAsia="ＭＳ ゴシック;MS Gothic"/>
          <w:b/>
          <w:sz w:val="24"/>
        </w:rPr>
        <w:t>接地が禁止された沼ゾーンでの罰則</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接地が禁止された沼でマシンの一部が接地してしまった場合、その沼ゾーンから離れる行為だけを行う。</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離れることができない場合は、競技を中断したままとするか、リトライをする。</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ブジェを保持しているときは 、一度オブジェをはなすこと。はなさない場合はその得点は無効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ⅳ </w:t>
      </w:r>
      <w:r>
        <w:rPr>
          <w:rFonts w:ascii="ＭＳ ゴシック;MS Gothic" w:hAnsi="ＭＳ ゴシック;MS Gothic" w:cs="ＭＳ ゴシック;MS Gothic" w:eastAsia="ＭＳ ゴシック;MS Gothic"/>
          <w:b/>
          <w:sz w:val="24"/>
        </w:rPr>
        <w:t>競技の中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のマシンと絡まるなど、競技に支障をきたす場合には審判が競技を中断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問題を解決したのち、競技を再開することができ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rPr>
        <w:t>＜補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走部を回収した場合試合を中断する。</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もしオブジェ部が載っている場合は自走部ごと元の場所にもどし、オブジェ部が載っていなかった場合はフィールド外に自走部を出す。オブジェが乗っていた場合はオブジェごと元の位置に戻す。　</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Ｑ＆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１、装飾と配線のコードはサイズ制限に入ります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有線のマシンの場合、コントローラとマシンをつなぐコードはサイズ制限に含みません。またアンテナもサイズ制限に含みませ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コード類やアンテナでオブジェをとったり運んだりしてはいけませ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シンの装飾はサイズ制限に含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Ｑ２、のぼりのサイズを満たしている装飾はどんな形でものぼりとしていい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のぼりのサイズを満たしていれば、装飾はどんな形でものぼり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90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5:33:00Z</dcterms:created>
  <dc:creator>川田友哉</dc:creator>
  <dc:description/>
  <cp:keywords/>
  <dc:language>en-US</dc:language>
  <cp:lastModifiedBy>川田友哉</cp:lastModifiedBy>
  <cp:lastPrinted>2009-03-21T16:02:00Z</cp:lastPrinted>
  <dcterms:modified xsi:type="dcterms:W3CDTF">2009-03-21T08:11:00Z</dcterms:modified>
  <cp:revision>8</cp:revision>
  <dc:subject/>
  <dc:title>交流ロボコン2009ルールブック</dc:title>
</cp:coreProperties>
</file>